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szCs w:val="32"/>
        </w:rPr>
      </w:pPr>
      <w:r>
        <w:rPr>
          <w:sz w:val="32"/>
          <w:szCs w:val="32"/>
        </w:rPr>
        <w:t>« Je vous dis tout cela pendant que je demeure encore avec vous ; mais le Défenseur, l’Esprit Saint que le Père enverra en mon nom, lui, vous enseignera tout, et il vous fera souvenir de tout ce que je vous ai dit.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C’est au moment où Jésus révèle à ses disciples la profondeur du mystère de Dieu qu’il leur promet l’Esprit. Jusqu’à présent, c’est lui Jésus qui était pour eux le Paraclet, le Défenseur. C’est lui qui leur disait les paroles qu’il avait reçues du Père. Maintenant qu’il s’en va et que le monde ne le verra plus, il n’abandonne pas ses disciples comme des orphelins, mais il leur laisse un avocat, l’Esprit de vérité. </w:t>
      </w:r>
    </w:p>
    <w:p>
      <w:pPr>
        <w:pStyle w:val="Normal"/>
        <w:ind w:firstLine="720"/>
        <w:jc w:val="both"/>
        <w:rPr>
          <w:sz w:val="32"/>
          <w:szCs w:val="32"/>
        </w:rPr>
      </w:pPr>
      <w:r>
        <w:rPr>
          <w:sz w:val="32"/>
          <w:szCs w:val="32"/>
        </w:rPr>
      </w:r>
    </w:p>
    <w:p>
      <w:pPr>
        <w:pStyle w:val="Normal"/>
        <w:ind w:firstLine="720"/>
        <w:jc w:val="both"/>
        <w:rPr/>
      </w:pPr>
      <w:r>
        <w:rPr>
          <w:sz w:val="32"/>
          <w:szCs w:val="32"/>
        </w:rPr>
        <w:t>Celui-ci n’est pas une force anonyme ; il est une personne qu’on peut connaître ou méconnaître. Il prend le relais de Jésus pour demeurer auprès des disciples et être en eux. C’est lui qui les enseignera et qui leur fera se souvenir de tout ce que Jésus leur a dit. L’existence des disciples de Jésus se déroule désormais dans le compagnonnage de l’Esprit. Par l’Esprit, Dieu habite le cœur de l’homme qui l’accueille et qui accepte de vivre dans la vérité.</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Nous sommes habituellement bien inconscients de cette proximité, de cette intimité. Il faut que l’Esprit nous réveille. C’est pour cela qu’il nous a été donné, pour que nous nous ressouvenions de tout ce que Jésus nous a dit. Il nous faut garder nos oreilles et notre cœur en alerte pour être attentifs au murmure de l’Esprit. Il nous redit les paroles de Jésus, non comme un souvenir du passé, mais comme une présence vivante, toujours actuelle, toujours nouvelle. Il nous manifeste la présence du Ressuscité comme un feu qui éclaire et réchauffe nos existences, comme une vie inépuisable au milieu de nos fatigues et de nos doutes. L’Esprit assure nos cœurs dans la paix que Jésus nous a léguée, non pas un calme apparent, mais la véritable paix qui nous établit dans la solidité et la douceur de Dieu.</w:t>
      </w:r>
    </w:p>
    <w:p>
      <w:pPr>
        <w:pStyle w:val="Normal"/>
        <w:ind w:firstLine="72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14:00Z</dcterms:created>
  <dc:creator>Michel Castro</dc:creator>
  <dc:description/>
  <cp:keywords/>
  <dc:language>en-US</dc:language>
  <cp:lastModifiedBy>Michel Castro</cp:lastModifiedBy>
  <cp:lastPrinted>2025-05-22T09:23:00Z</cp:lastPrinted>
  <dcterms:modified xsi:type="dcterms:W3CDTF">2025-05-22T07:24:00Z</dcterms:modified>
  <cp:revision>4</cp:revision>
  <dc:subject/>
  <dc:title>« Je vous dis tout cela pendant que je demeure encore avec vous ; mais le Défenseur, l’Esprit Saint que le Père enverra en mon</dc:title>
</cp:coreProperties>
</file>